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25.95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2" name="logo%20for%20yah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for%20yah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ind w:right="188" w:hanging="0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lef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9.75pt;width:113.95pt;height:411.7pt;mso-wrap-style:none;v-text-anchor:middle" type="_x0000_t172">
            <v:path textpathok="t"/>
            <v:textpath on="t" fitshape="t" string="Perfekter&#10;Lau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>
          <w:rFonts w:ascii="Boca Raton ICG Solid" w:hAnsi="Boca Raton ICG Solid" w:cs="Boca Raton ICG Solid"/>
          <w:sz w:val="40"/>
        </w:rPr>
      </w:pPr>
      <w:r>
        <w:rPr>
          <w:rFonts w:cs="Boca Raton ICG Solid" w:ascii="Boca Raton ICG Solid" w:hAnsi="Boca Raton ICG Solid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0.1pt" to="127.1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6600cc" stroked="t" o:allowincell="f" style="position:absolute;margin-left:7.15pt;margin-top:1.35pt;width:113.95pt;height:411.7pt;mso-wrap-style:none;v-text-anchor:middle" type="_x0000_t172">
            <v:path textpathok="t"/>
            <v:textpath on="t" fitshape="t" string="Perfekter&#10;Lau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/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1270</wp:posOffset>
                </wp:positionV>
                <wp:extent cx="1600200" cy="10160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1pt" to="128.25pt,0.6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rPr>
          <w:sz w:val="40"/>
        </w:rPr>
      </w:pPr>
      <w:r>
        <w:rPr>
          <w:sz w:val="40"/>
        </w:rPr>
        <w:t>International Cat Agility Tournament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6600cc" stroked="t" o:allowincell="f" style="position:absolute;margin-left:8.3pt;margin-top:3.65pt;width:113.95pt;height:411.7pt;mso-wrap-style:none;v-text-anchor:middle" type="_x0000_t172">
            <v:path textpathok="t"/>
            <v:textpath on="t" fitshape="t" string="Perfekter&#10;Lau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br w:type="column"/>
      </w:r>
      <w:r>
        <w:rPr>
          <w:rFonts w:cs="Boca Raton ICG Solid" w:ascii="Boca Raton ICG Solid" w:hAnsi="Boca Raton ICG Solid"/>
          <w:sz w:val="24"/>
        </w:rPr>
        <w:t>Name der Katze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Handler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Ort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24"/>
        </w:rPr>
      </w:pPr>
      <w:r>
        <w:rPr>
          <w:rFonts w:cs="Boca Raton ICG Solid" w:ascii="Boca Raton ICG Solid" w:hAnsi="Boca Raton ICG Solid"/>
          <w:sz w:val="24"/>
        </w:rPr>
        <w:t>Datum:</w:t>
      </w:r>
    </w:p>
    <w:p>
      <w:pPr>
        <w:pStyle w:val="Normal"/>
        <w:rPr>
          <w:rFonts w:ascii="Boca Raton ICG Solid" w:hAnsi="Boca Raton ICG Solid" w:cs="Boca Raton ICG Solid"/>
          <w:sz w:val="20"/>
        </w:rPr>
      </w:pPr>
      <w:r>
        <w:rPr>
          <w:rFonts w:cs="Boca Raton ICG Solid" w:ascii="Boca Raton ICG Solid" w:hAnsi="Boca Raton ICG Solid"/>
          <w:sz w:val="20"/>
        </w:rPr>
      </w:r>
    </w:p>
    <w:p>
      <w:pPr>
        <w:pStyle w:val="Normal"/>
        <w:rPr>
          <w:rFonts w:ascii="Boca Raton ICG Solid" w:hAnsi="Boca Raton ICG Solid" w:cs="Boca Raton ICG Solid"/>
          <w:sz w:val="16"/>
        </w:rPr>
      </w:pPr>
      <w:r>
        <w:rPr>
          <w:rFonts w:cs="Boca Raton ICG Solid" w:ascii="Boca Raton ICG Solid" w:hAnsi="Boca Raton ICG Solid"/>
          <w:sz w:val="16"/>
        </w:rPr>
        <w:t>Hier knicken</w:t>
      </w:r>
    </w:p>
    <w:p>
      <w:pPr>
        <w:pStyle w:val="Normal"/>
        <w:rPr>
          <w:rFonts w:ascii="Boca Raton ICG Solid" w:hAnsi="Boca Raton ICG Solid" w:cs="Boca Raton ICG Solid"/>
          <w:sz w:val="96"/>
          <w:lang w:val="en-US" w:eastAsia="en-US"/>
        </w:rPr>
      </w:pPr>
      <w:r>
        <w:rPr>
          <w:rFonts w:cs="Boca Raton ICG Solid" w:ascii="Boca Raton ICG Solid" w:hAnsi="Boca Raton ICG Solid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27940</wp:posOffset>
                </wp:positionV>
                <wp:extent cx="1600200" cy="1016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.2pt" to="129.4pt,2.95pt" stroked="t" o:allowincell="f" style="position:absolute;flip:y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ca Raton ICG Solid" w:ascii="Boca Raton ICG Solid" w:hAnsi="Boca Raton ICG Solid"/>
        </w:rPr>
        <w:drawing>
          <wp:inline distT="0" distB="0" distL="0" distR="0">
            <wp:extent cx="1295400" cy="12128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ca Raton ICG Solid" w:ascii="Boca Raton ICG Solid" w:hAnsi="Boca Raton ICG Solid"/>
        </w:rPr>
        <w:t>™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International</w:t>
      </w:r>
    </w:p>
    <w:p>
      <w:pPr>
        <w:pStyle w:val="BodyText2"/>
        <w:ind w:left="120" w:hanging="0"/>
        <w:rPr>
          <w:sz w:val="40"/>
        </w:rPr>
      </w:pPr>
      <w:r>
        <w:rPr>
          <w:sz w:val="40"/>
        </w:rPr>
        <w:t>Cat Agility</w:t>
      </w:r>
    </w:p>
    <w:p>
      <w:pPr>
        <w:pStyle w:val="BodyText2"/>
        <w:jc w:val="right"/>
        <w:rPr>
          <w:sz w:val="40"/>
        </w:rPr>
      </w:pPr>
      <w:r>
        <w:rPr>
          <w:sz w:val="40"/>
        </w:rPr>
        <w:t>Tournam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6600cc" stroked="t" o:allowincell="f" style="position:absolute;margin-left:15.45pt;margin-top:1.35pt;width:113.95pt;height:411.7pt;mso-wrap-style:none;v-text-anchor:middle" type="_x0000_t172">
            <v:path textpathok="t"/>
            <v:textpath on="t" fitshape="t" string="Perfekter&#10;Lau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64"/>
      <w:pgNumType w:fmt="decimal"/>
      <w:cols w:num="4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ca Raton ICG Solid" w:hAnsi="Boca Raton ICG Solid" w:cs="Boca Raton ICG Solid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ca Raton ICG Solid" w:hAnsi="Boca Raton ICG Solid" w:cs="Boca Raton ICG Solid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ca Raton ICG Solid" w:hAnsi="Boca Raton ICG Solid" w:cs="Boca Raton ICG Sol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6:00Z</dcterms:created>
  <dc:creator>Victoria Shields</dc:creator>
  <dc:description/>
  <dc:language>en-US</dc:language>
  <cp:lastModifiedBy>Victoria Shields</cp:lastModifiedBy>
  <cp:lastPrinted>2004-08-05T16:32:00Z</cp:lastPrinted>
  <dcterms:modified xsi:type="dcterms:W3CDTF">2004-10-20T17:00:00Z</dcterms:modified>
  <cp:revision>3</cp:revision>
  <dc:subject/>
  <dc:title> </dc:title>
</cp:coreProperties>
</file>