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25.95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right="188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9.75pt;width:119.95pt;height:377.9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1pt" to="127.1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6600cc" stroked="t" o:allowincell="f" style="position:absolute;margin-left:7.15pt;margin-top:1.35pt;width:113.95pt;height:377.9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1pt" to="128.25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8.3pt;margin-top:3.65pt;width:113.95pt;height:377.9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   © 2004, 2005 ICAT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0.1pt" to="129.4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left="120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6600cc" stroked="t" o:allowincell="f" style="position:absolute;margin-left:15.45pt;margin-top:2pt;width:113.95pt;height:377.9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ca Raton ICG Solid" w:hAnsi="Boca Raton ICG Solid" w:cs="Boca Raton ICG Solid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ca Raton ICG Solid" w:hAnsi="Boca Raton ICG Solid" w:cs="Boca Raton ICG Soli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01:00Z</dcterms:created>
  <dc:creator>Victoria Shields</dc:creator>
  <dc:description/>
  <dc:language>en-US</dc:language>
  <cp:lastModifiedBy>Victoria Shields</cp:lastModifiedBy>
  <cp:lastPrinted>2004-08-05T16:32:00Z</cp:lastPrinted>
  <dcterms:modified xsi:type="dcterms:W3CDTF">2005-02-09T07:25:00Z</dcterms:modified>
  <cp:revision>20</cp:revision>
  <dc:subject/>
  <dc:title> </dc:title>
</cp:coreProperties>
</file>